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entury Schoolbook"/>
          <w:szCs w:val="20"/>
        </w:rPr>
      </w:pPr>
      <w:r>
        <w:rPr>
          <w:rFonts w:cs="Century Schoolbook"/>
          <w:b/>
          <w:sz w:val="28"/>
          <w:szCs w:val="20"/>
        </w:rPr>
        <w:t xml:space="preserve">SAMOSTAN SV. FRANE U ZADRU: </w:t>
      </w:r>
      <w:r>
        <w:rPr>
          <w:rFonts w:cs="Century Schoolbook"/>
          <w:szCs w:val="20"/>
        </w:rPr>
        <w:t>„Samostan sv. Frane u Zadru povijesni prikaz njegova života i djelatnost“ od Justina Velnić str. 60-62.</w:t>
      </w:r>
    </w:p>
    <w:p>
      <w:pPr>
        <w:pStyle w:val="Normal"/>
        <w:autoSpaceDE w:val="false"/>
        <w:rPr>
          <w:rFonts w:cs="Century Schoolbook"/>
          <w:b/>
          <w:b/>
          <w:sz w:val="28"/>
          <w:szCs w:val="20"/>
        </w:rPr>
      </w:pPr>
      <w:r>
        <w:rPr>
          <w:rFonts w:cs="Century Schoolbook"/>
          <w:b/>
          <w:sz w:val="28"/>
          <w:szCs w:val="20"/>
        </w:rPr>
        <w:t>6. Dom vječnog počivališta</w:t>
      </w:r>
    </w:p>
    <w:p>
      <w:pPr>
        <w:pStyle w:val="Normal"/>
        <w:autoSpaceDE w:val="false"/>
        <w:rPr/>
      </w:pPr>
      <w:r>
        <w:rPr>
          <w:rFonts w:cs="Century Schoolbook"/>
          <w:sz w:val="20"/>
          <w:szCs w:val="20"/>
        </w:rPr>
        <w:t>Ckiva je dom molitve, ali u ranije vrijeme znala je 'biti i domom vječnog počivališta. To pravo se htjelo u svoje vrijeme osporiti crkvama prosjačkih redova, ali je riješeno konačno u njihovu korist, za franjevce posebno bulom pape Aleksandra IV od 15. svibnja 1256.82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I crkva Sv. Frane u Zadru bila je omiljelim mjestom vječnog počinka njenih ljubitelja; od njena početka pa sve do god. 1751, kad je Venecija zabranila ukopavanje u crkvi. Vlasti koje su je naslijedile, francuska i austrijska, njene su odredbe o ukopavanju u crkvi ne samo odobrile nego i pooštrile, naredivši god. 1872. da se grobovi i zapečate.83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75 S. Petricioli, Zvono majstora Bela i Vivencija u Zadru. Fiskovićev Zbornik I, Split 1980, 246 si. O zvonu je prije ovog rada dosta pisano, ali zbog netočnog čitanja natpisa zvona s pogrešnim atribucijama. U radu je iznesen iscrpan prikaz te literature kao i cjelokupan opus majstora Bela i Vivencija zajednički i po</w:t>
        <w:softHyphen/>
        <w:t>jedinačno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-----------------------------------------------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76 ASZ, IV, 103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77 D. Fabianich, n. d., 118.</w:t>
      </w:r>
    </w:p>
    <w:p>
      <w:pPr>
        <w:pStyle w:val="Normal"/>
        <w:autoSpaceDE w:val="false"/>
        <w:rPr/>
      </w:pPr>
      <w:r>
        <w:rPr>
          <w:rFonts w:cs="Century Schoolbook"/>
          <w:sz w:val="20"/>
          <w:szCs w:val="20"/>
        </w:rPr>
        <w:t>78 ASZ, Godina 1854 — Dossier Zvonik; u dossieru je potpuna dokumentacija predpripravnih radova i izvršenih na zvoniku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7« Ibid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80 Tanzliger — Zanotti, Memorie, rk. u Naučnoj biblioteci u Zadru. Citat je uzet iz Fabijanića (n. d. 117)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81 D. Fabianich., n. d., 17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82 ASZ, Bula br. 25. &lt;» Ibid., IX, 23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60</w:t>
      </w:r>
    </w:p>
    <w:p>
      <w:pPr>
        <w:pStyle w:val="Normal"/>
        <w:autoSpaceDE w:val="false"/>
        <w:rPr/>
      </w:pPr>
      <w:r>
        <w:rPr>
          <w:rFonts w:cs="Century Schoolbook"/>
          <w:sz w:val="20"/>
          <w:szCs w:val="20"/>
        </w:rPr>
        <w:t>Mnogi i mnogi, bez obzira na njihov društveni položaj i podrijetlo, kao i blagostanje, počivaju u njoj snom mira... Prema nacrtu tla crkve, snimlje</w:t>
        <w:softHyphen/>
        <w:t>nog prije njenog popločavanja, bila su u crkvi, što u lađi, što u svetištu, 123 groba. Do god. 1882. mogli su nam se predstavljati i govoriti: jer od 123</w:t>
      </w:r>
    </w:p>
    <w:p>
      <w:pPr>
        <w:pStyle w:val="Normal"/>
        <w:autoSpaceDE w:val="false"/>
        <w:rPr>
          <w:rFonts w:cs="Century Schoolbook"/>
        </w:rPr>
      </w:pPr>
      <w:r>
        <w:rPr>
          <w:rFonts w:cs="Century Schoolbook"/>
        </w:rPr>
        <w:drawing>
          <wp:inline distT="0" distB="0" distL="0" distR="0">
            <wp:extent cx="4584065" cy="272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Tloris tla crkve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1. MDCLXXII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2. Innocenzo Rota. 3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4. Cap. Pietro Stanissich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5. Giorgio Seura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6. B. V. del Carmeni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7. Antonio Ferrari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8. ... Lodovico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9. D. Crissava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10. Hilario Guerini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11. Franchin Bonicelli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12. Marino Braicich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13. Conf: Mad. di Cairmenj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15. Pauperum collegio . . 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16. Domenico Loredan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17. S. D. C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18. S. D. C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19. Battista Panizzoni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20. Girolarno Panigheto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21. Pietro Cedolini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22. G. Battista Pescadori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23. Giovanni Mazzaraghi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24. Girolamo Rota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25. Stefano Budua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26. Mareo Tarabotto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27. Egidio Massaroli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28. Margherita Laner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29. Conte Lorenzo Licimi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30. Eredi Smolgian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31. Patron Lazaro Ouintavalle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32. Moglie di Lodov, de Balbi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33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34. Giovanni Sesmich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35. Giovanni Mo . . . ?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36. Zuane de Tnina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37. L. Drasmili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38. Lorenzo Addobbati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39. MDXXIIIII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40. Sim. e Franc. Zacaria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41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42. B. M. Medici?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43. Stef. Cesare iGusti. 44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45. Zoilo de Pechiaro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46. O. B. XXXXVIII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47. Andrea Maffeo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48. Mar. Cat. di Gdo. Scandalli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49. Z. Antonio Stocco. 50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51. Giovanni Petrovich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52. S. D. C. S. P. F. D. T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53. Conte Gius. Bianchini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54. Antonio Ferrari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55. Bellotti Orazio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56. Antonio e Donata Caeni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57. Andrea Giusto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58. Simenone Pasini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59. Pietro D.r Cortese Can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61. Giovanni Pelegrini Dott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62. S. D. C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63. Hospicium Conf. M. Car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64. Antonio Lucacach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65. Gio. Antonio Sonzonio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66. Perucia di Lodov. Tetrico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67. Giov. Fran. Sim. In. Armani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68. Francesco Conte Medin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69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70. Giorgio Matassovich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71. Francesoo Civalelli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72. Giac. Slovigni de Clococi.</w:t>
      </w:r>
    </w:p>
    <w:p>
      <w:pPr>
        <w:pStyle w:val="Normal"/>
        <w:autoSpaceDE w:val="false"/>
        <w:rPr/>
      </w:pPr>
      <w:r>
        <w:rPr>
          <w:rFonts w:cs="Century Schoolbook"/>
          <w:sz w:val="20"/>
          <w:szCs w:val="20"/>
        </w:rPr>
        <w:t>73. Giovannd Guglielmi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74. Conf. Mad. di Carmeni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75. Francesco Pedrini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76. Cristoforo Lecini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77. Giacomo de Žute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78. Hospicium Conf. M. Car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79. 80. 81. 82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83. Agostino de Cigala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84. Luda di Giov. Passini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85. Simon de Boyco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86. Ndccolo Summa.</w:t>
      </w:r>
    </w:p>
    <w:p>
      <w:pPr>
        <w:pStyle w:val="Normal"/>
        <w:autoSpaceDE w:val="false"/>
        <w:rPr/>
      </w:pPr>
      <w:r>
        <w:rPr>
          <w:rFonts w:cs="Century Schoolbook"/>
          <w:sz w:val="20"/>
          <w:szCs w:val="20"/>
        </w:rPr>
        <w:t>87. Franc. Sola-Saravici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88. Giuseppe Dente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89. MCCC . . . III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90. Gius. Giac. Calvi-Rosetti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91. Conf. di S. Fr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92. Conf. Verg. Carmine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93. Siineone de Saltarellis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94. Conf. M. Carmeni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95. Giovanni de Cjuaglia?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96. Bernardina Dom. de Nassi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97. Giorgio Magno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98. Nicolč Chonsulo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99. Drasco q.m Vlatchi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100. Pietro Biondo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101. Skneone Arvatini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102. Piero Forteca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103. Antondo Opevi?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104. Domenico della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Chaena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105. Gaspar mairani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106. Gegorio q.m BiJse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107. Conf. S. Francesco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108. Giovanni Gigni. 109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110. 1467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111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112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113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114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115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116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117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11S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119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120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121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122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123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61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Nastavak teksta s prve str.: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groba 67 ih je bilo s imenom i prezimenom i godinama života, rođenja i smrti, 11 s raznim natpisima bez vremenskih oznaka, 5 s datumima i izbri</w:t>
        <w:softHyphen/>
        <w:t>sanim tragovima natpisa, 2 samo s godinama, 1 sa inicijalima B. i M. i 1 bez ikakva broja. Vremenski im je raspon: 3 iz 14. st., 11 iz 15. st., 14 iz 16. st., 25 iz 17. st., 19 iz 18. i 1 iz 19. st.84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God. 1882. glas im utihnu, spomen iščeznu. Pokrile ih hladne mramorne ploče, kupljene novcem prodanih čestica terena jednoga drugog, ranijeg groblja, groblja negdašnje obližnje crkvice Sv. Franje od Spilje — San Francesco della Grotta.85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Samo ih je nekoliko izmaklo tom udesu: one koje bi trebalo duže brusiti, jer su bile raznolikije i dublje zarezane dlijetom, umjetničkije. Te »reliquiae reliquiarum«, ukupno 12, uzidane su uza zidne stijene dviju strana klaustra. 50 njih, uključivši i ove uzidane u zid klaustra kao i nekoje iz kapele Sv. Karla i klaustra, objelodanio je Falbijanić u posebnom dijelu svoje povijesti samostana: Le lapidi sepolcrali...86 Od tih 50 i Sabalič ih je 17 reproducirao u svome Vodiču Zadra.87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Spomen na ostale ostao je zabilježen na papiru raznih dokumenata, onih najstarijih u Gonzage,88 kasnijih u posebnoj knjizi ukopanih u orkvi i u tlorisu tla crkve prije njena popločavanja.89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---------------------------------------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84 L. Benevenia, n. d. parte seconda: Le lapidi sepolcrali, Rivista Dalmatica, Zadar, 1911, 301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85 D. Fabianich, n. d., 130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86 Ibid., 131—175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87 G. Sabalich, n. d., Guida..., 112—116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88 F. Gonzaga, n. d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t>89 ASZ, Tloris crkve. Snimka stanja prije popločavanja crkve s točno označe</w:t>
        <w:softHyphen/>
        <w:t>nim grobovima. Snimka je kopija priloženog tlocrta u Benevenijevu radu: Le lapidi sepolcrali u Rivista Dalmatica, Zadar 1911.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drawing>
          <wp:inline distT="0" distB="0" distL="0" distR="0">
            <wp:extent cx="5730240" cy="382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eastAsia="Century Schoolbook" w:cs="Century Schoolbook"/>
          <w:sz w:val="20"/>
          <w:szCs w:val="20"/>
        </w:rPr>
        <w:t xml:space="preserve"> </w:t>
      </w:r>
      <w:r>
        <w:rPr>
          <w:rFonts w:cs="Century Schoolbook"/>
          <w:sz w:val="20"/>
          <w:szCs w:val="20"/>
        </w:rPr>
        <w:drawing>
          <wp:inline distT="0" distB="0" distL="0" distR="0">
            <wp:extent cx="5692140" cy="3748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Schoolbook"/>
          <w:sz w:val="20"/>
          <w:szCs w:val="20"/>
        </w:rPr>
        <w:drawing>
          <wp:inline distT="0" distB="0" distL="0" distR="0">
            <wp:extent cx="5730240" cy="382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drawing>
          <wp:inline distT="0" distB="0" distL="0" distR="0">
            <wp:extent cx="5730240" cy="382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  <w:drawing>
          <wp:inline distT="0" distB="0" distL="0" distR="0">
            <wp:extent cx="5729605" cy="381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</w:r>
    </w:p>
    <w:p>
      <w:pPr>
        <w:pStyle w:val="Normal"/>
        <w:autoSpaceDE w:val="false"/>
        <w:rPr>
          <w:rFonts w:cs="Century Schoolbook"/>
          <w:sz w:val="20"/>
          <w:szCs w:val="20"/>
        </w:rPr>
      </w:pPr>
      <w:r>
        <w:rPr>
          <w:rFonts w:cs="Century Schoolbook"/>
          <w:sz w:val="20"/>
          <w:szCs w:val="20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41:00Z</dcterms:created>
  <dc:creator>Fra Drago Ljevar</dc:creator>
  <dc:description/>
  <cp:keywords/>
  <dc:language>en-US</dc:language>
  <cp:lastModifiedBy>Fra Drago Ljevar</cp:lastModifiedBy>
  <dcterms:modified xsi:type="dcterms:W3CDTF">2011-02-15T10:43:00Z</dcterms:modified>
  <cp:revision>6</cp:revision>
  <dc:subject/>
  <dc:title>SAMOSTAN SV</dc:title>
</cp:coreProperties>
</file>